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na 19.02.09.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onera, Elektroniikkatie 6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sz w:val="20"/>
          <w:szCs w:val="20"/>
        </w:rPr>
        <w:t>Läsnä</w:t>
        <w:tab/>
        <w:tab/>
        <w:t xml:space="preserve"> </w:t>
      </w:r>
      <w:r>
        <w:rPr>
          <w:rFonts w:cs="Verdana" w:ascii="Verdana" w:hAnsi="Verdana"/>
          <w:iCs/>
          <w:sz w:val="20"/>
          <w:szCs w:val="20"/>
        </w:rPr>
        <w:t>omia siskoja ja veljiä 17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Juha Risteli presidentti           Hannu Tuhka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arne Oikarinen                    Aila Jääs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kka Kitinoja                       Laila Kuhalamp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euvo Siikaluoma                  Eeva Siuru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                      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aina Pitkänen-Koli                Raimo Puumal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                       Johanna Stoffreg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Sevón                         Kari Laitila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Veli presidentti avasi kokouksen lukemalla tekstiviestin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ervehdyksen Etelä-Afrikasta omilta lomailevilta siskoiltamme!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Ego-esitelmä              Vierailun isäntämme, veli Jukka piti ego-esitelmäns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aljon on työ liikuttanut urheilevaa ja lukemista harrastav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iestä. Nyt on toimialueena puoli Suome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TeliaSonera                Veli Jukka esitelmöi TeliaSonerasta: Maailman laajuisesti operoiva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yrityksestä ja sen vahvuuksista. Tele-tekniikka on muuttunut j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svanut niin monipuoliseksi, että normaali kännykän käyttäjä ei sit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saa kuvitellakaan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Jokainen puhelu käyttää jossakin pätkän valokaapeliyhteyttä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ukiasemaverkko kattaa ja peittää limittäin alueet.  Systeemi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kee automaattisesti korvaavan reitin jos jossakin yhteydessä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ngelm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nhoja ”ilmalanka” yhteyksiä puretaan Suomessa tänä vuonn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. 3500 km matkalta ja jatkuu vuonna 20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oistettuja puhelinpylväitä kertyy valtavas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omessa alan kilpailu on kovaa, harvaan asuttu maa ja katteet ov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ienet. Parasta tuottoa yhtiölle tuovat Venäjän ja Turkin toiminno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iitokset isännällemme, veli Jukalle, mielenkiintoisista esityksistä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arjoilust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stion laati vel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9:00Z</dcterms:created>
  <dc:creator>Hannu Tuhkala</dc:creator>
  <dc:description/>
  <cp:keywords/>
  <dc:language>en-US</dc:language>
  <cp:lastModifiedBy>Kari Laitila</cp:lastModifiedBy>
  <dcterms:modified xsi:type="dcterms:W3CDTF">2009-02-25T13:0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